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bookmarkStart w:id="0" w:name="_Hlk527979803"/>
      <w:bookmarkEnd w:id="0"/>
      <w:r>
        <w:rPr>
          <w:b/>
          <w:bCs/>
          <w:sz w:val="28"/>
          <w:szCs w:val="28"/>
          <w:lang w:eastAsia="cs-CZ"/>
        </w:rPr>
        <w:t>Tretie najlepšie plávajúce mesto Českej republiky a Slovenska je z Nitry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Ostrava, 26. júna 2024 – </w:t>
      </w:r>
      <w:bookmarkStart w:id="1" w:name="_Hlk123805937"/>
      <w:r>
        <w:rPr>
          <w:b/>
          <w:bCs/>
        </w:rPr>
        <w:t>Víťazom 16. ročníka medzinárodnej súťaže Modelium sa stal tím študentov Strednej odbornej školy polytechnickej Brno, Jílová. Ich originálny model plávajúceho mesta z vlnitej lepenky porazil silnú konkurenciu a zabezpečil im putovný pohár Modelium a cenu v hodnote 25 000 Kč. Druhé miesto obsadila Stredná priemyselná škola stavebná a obchodná akadémia Kadaň a tretie miesto získala Stredná priemyselná škola stavebná Nitra. Fanúšikom na Instagrame sa najviac páčila Stredná priemyselná škola stavebná a obchodná akadémia Kladno, ktorá získala Cenu verejnosti. Organizátorom a generálnym partnerom súťaže Modelium je stavebná skupina HSF System z holdingu PURPOSIA Group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Tohtoročný ročník súťaže Modellium na tému „Plávajúce mesto“ sa tešil rekordnému záujmu. Zúčastnilo sa ho 53 tímov z 28 stredných škôl z Českej republiky a 10 škôl zo Slovenska. Študenti sa snažili vytvoriť čo najkreatívnejšie a najfunkčnejšie modely plávajúcich miest z vlnitej lepenk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Superfinále sa konalo 25. júna v atraktívnych priestoroch Vily Grossmann v Ostrave. Prvé miesto prinieslo Strednej odbornej škole polytechnickej Brno, Jílová cenu 25 000 Kč. Stredná priemyselná škola stavební a Obchodní akademie Kadaň získala za druhé miesto 15 000 Kč a Stredná priemyselná škola stavebná Nitra za tretie miesto 10 000 Kč. Cenu verejnosti a sumu 5 000 Kč získala Stredná priemyselná škola stavebná a Obchodná akadémia Kladno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i/>
          <w:iCs/>
        </w:rPr>
        <w:t>„</w:t>
      </w:r>
      <w:r>
        <w:rPr>
          <w:i/>
          <w:iCs/>
        </w:rPr>
        <w:t>Súťaž Modelium je pre nás príležitosťou podporiť mladé talenty v stavebníctve a poukázať na dôležitosť kreativity a tímovej práce. Tohtoročná súťaž nám priniesla úžasné a inšpiratívne návrhy plávajúcich miest, na ktorých niektorí študenti strávili stovky hodín práce. Verím, že medzi tohtoročnými účastníkmi sú ukryté budúce hviezdy českého a slovenského stavebníctva,“</w:t>
      </w:r>
      <w:r>
        <w:rPr/>
        <w:t xml:space="preserve"> povedal </w:t>
      </w:r>
      <w:r>
        <w:rPr>
          <w:b/>
          <w:bCs/>
        </w:rPr>
        <w:t>Tomáš Kosa, podpredseda predstavenstva medzinárodnej stavebnej skupiny HSF Syst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bookmarkStart w:id="2" w:name="_Hlk527979803"/>
      <w:bookmarkEnd w:id="2"/>
      <w:bookmarkEnd w:id="1"/>
      <w:r>
        <w:rPr/>
        <w:t xml:space="preserve">Všetky superfinálové modely budú v ostravskej Grossmannovej vile vystavené do polovice septembra. Táto výstava ponúkne verejnosti jedinečnú príležitosť spojiť návštevu novozrekonštruovanej vily s prehliadkou najlepších modelov plávajúcich miest z oboch republík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>Organizátorom a generálnym partnerom súťaže je stavebná skupina HSF System. Hlavným partnerom súťaže je developerská skupina ANTRACIT. Produktovým partnerom je český Zväz výrobcov vlnitých lepenie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sk-SK"/>
        </w:rPr>
        <w:t>Modelium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 xml:space="preserve">Medzinárodná súťaž Modelium je určená pre žiakov stredných škôl so stavebným zameraním z Českej republiky a Slovenska. Ide o vytvorenie originálnych modelov stavieb z ekologického a udržateľného materiálu (vlnitej lepenky) na zadanú tému, napr. Plávajúce mesto, Najvyšší mrakodrap Európy, Dom na Marse, Národná knižnica ČR alebo Škola snov. V priebehu histórie bolo postavených takmer 400 modelov rôznych budov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V prvom kole súťažiaci posielajú fotografie svojich modelov. Odborná porota vyberie 6 z každej krajiny. Tí postúpia do českého a slovenského národného finále. Z oboch národných kôl postúpi osem superfinalistov. Najlepší si rozdelia viac ako 4 000 eur. Víťaz si odnesie 1 050 eur a putovný pohár. Finálové kolá sa doteraz konali na zaujímavých miestach, ako sú Hlavná železničná stanica v Prahe, Štefánikova hvezdáreň, Dolní Vítkovice, Vodné dielo Šance a Klementinu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Cieľom súťaže je popularizovať „stavebníctvo“ ako atraktívny, perspektívny, moderný a udržateľný odbor pre mladých a talentovaných ľudí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 Ostrava, Mob.: +420 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HSF System</dc:creator>
  <dc:description/>
  <cp:keywords/>
  <dc:language>en-US</dc:language>
  <cp:lastModifiedBy>klapil</cp:lastModifiedBy>
  <cp:lastPrinted>2022-10-26T11:21:00Z</cp:lastPrinted>
  <dcterms:modified xsi:type="dcterms:W3CDTF">2024-06-26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